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5926455" cy="8615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 r="-4" b="-2"/>
                    <a:stretch>
                      <a:fillRect/>
                    </a:stretch>
                  </pic:blipFill>
                  <pic:spPr bwMode="auto">
                    <a:xfrm>
                      <a:off x="0" y="0"/>
                      <a:ext cx="5926455" cy="861568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ает вопросы содержания, форм и методов образовательного процесса, планирования педагогической деятельности ; организует выявление, обобщение, распространение, внед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ового педагогического опыта среди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ет вопросы повышения квалификации, переподготовки, аттестации педагогических кад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ет вопросы организации дополнительных образовательных услуг воспитанникам, в т. ч. пла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одит итоги деятельности учреждения за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лушивает отчеты педагогических работников о ходе реализации основной образовательной программы , дополнительных образовательных программ, степени готовности детей к школь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ю, результатах самообразования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лушивает доклады представителей организаций и учреждений, взаимодействующих с МДОО по вопросам образования и оздоровления воспитанников, в т. ч. о проверке состояния образовательного процесса, соблюдения санитарно-гигиенического режима, об охране труд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я воспита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ует выполнение ранее принятых решений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изучение и обсуждение нормативных правовых документов в области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ет характеристики и принимает решения о награждении, поощрении педагогических работ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ава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Педагогический совет имеет 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управлении МА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ть предложения и заявления в адрес руководителя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Каждый член педагогического совета имеет 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вигать на обсуждение педагогического совета любой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ающийся педагогической деятельности МАДОУ , если его предложение поддержит не менее одной трети членов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согласии с решением педагогического совета высказывать свое мотивированное мнение, которое должно быть занесено в прото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рганизация управления педагогически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В отдельных случаях на заседание педагогического совета приглашаются медицинские работники, сотрудники общественных организаций, учреждений, родители воспитанников, представители учредителя. Необходимость их участия определяется председателем. Приглашенные на заседание педагогического совета пользуются правом совещательного гол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Педагогический совет избирает из своего состава председателя и секретаря сроком на один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Председатель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деятельность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ует членов педагогического совета о предстоящем заседании не менее чем за 10 дней до его пр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подготовку и проведение заседания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повестку дня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ует выполнение решений педагогического совета.</w:t>
      </w:r>
    </w:p>
    <w:p>
      <w:pPr>
        <w:pStyle w:val="Normal"/>
        <w:spacing w:lineRule="auto" w:line="240" w:before="0" w:after="0"/>
        <w:rPr/>
      </w:pPr>
      <w:r>
        <w:rPr>
          <w:rFonts w:cs="Times New Roman" w:ascii="Times New Roman" w:hAnsi="Times New Roman"/>
          <w:sz w:val="24"/>
          <w:szCs w:val="24"/>
        </w:rPr>
        <w:t>5.4. Педагогический совет работает по плану, составляющего часть годового плана работы МА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Заседания педагогического совета созываются в соответствии с пла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МА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Заседания педагогического совета правомочны, если на них присутствует не менее половины его сост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Решение педагогического сов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5.8. Решения выполняют ответственные лица, указанные в протоколе заседания. Результаты оглашаются на следующем заседании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заимосвязи педагогического совета с другими органами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совет организует взаимодействие с другими коллегиальными органами управления МАДОУ.: общим собранием работников образовательной организации и родительским комит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ет на ознакомление общему собранию и родительскому комитету материалы, разработанные на заседании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осит предложения и дополнения по вопросам, рассматриваемым на заседаниях общего собрания и родительского комитета Д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тветственность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Педагогический совет несет ответственность за соблюдение законодательства РФ и РТ в ходе выполнения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формление решений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 Решения, принятые на заседании педагогического совета оформляются протоко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 В книге протоколов фиксиру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роведения засе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енное присутствие (отсутствие) членов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 приглашенных участников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естка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 обсуждения вопр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 рекомендации и замечания членов педагогического совета и приглашенны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Протоколы подписываются председателем и секретарем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Нумерация протоколов ведется от начала учебного года.8.5. Книга протоколов педагогического совета нумеруется постранично, визируется подписью заведующей ДОО и печатью организации. Допускается ведение протоколов заседаний в печат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 Книга протоколов педагогического совета хранится в учреждении в течение 5 лет и передается по акту (при смене руководителя или передаче в арх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 Доклады, тексты выступлений членов педагогического совета хранятся в отдельной папке также в течение 3 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14:00Z</dcterms:created>
  <dc:creator>admin</dc:creator>
  <dc:description/>
  <dc:language>en-US</dc:language>
  <cp:lastModifiedBy>admin</cp:lastModifiedBy>
  <dcterms:modified xsi:type="dcterms:W3CDTF">2017-01-20T09:16:00Z</dcterms:modified>
  <cp:revision>1</cp:revision>
  <dc:subject/>
  <dc:title/>
</cp:coreProperties>
</file>